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ЕРЕЧЕНЬ ДОКУМЕНТОВ,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едставляемых к диссертационный совет соискател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5"/>
        <w:gridCol w:w="4626"/>
      </w:tblGrid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явление – 1 экз.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шется на имя председателя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сток по учету кадров с фото 4*6 – 2 экз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ряется в отделе кадров по месту работы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пия диплома ВУЗа с оценками – 2 экз. (для кандидата)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ряется нотариально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достоверение о сдаче кандидатских экзаменов – 2 экз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соискателей ученой степени кандидата наук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пия диплома кандидата наук – 2 экз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соискателей ученой степени доктора наук, заверяется нотариально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лючение организации, в которой выполнялась работа – 2 экз. В виде выписки из протокола заседания семинара (лаборатории, отдела)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исывается председателем и уч. секретарем семинара, утверждается директором или зам.директором с гербовой печатью.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окол заседания семинара (лаборатории, отдела) – 1 экз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исывается председателем и уч. секретарем семинара.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иска из заседания Ученого совета об утверждении темы и руководителя (для кандидатов); об утверждении темы (для докторов) – 1 экз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выписке указывается №ГР (гос. регистрации) плановой темы университета (лаборатории), с которой связана тема диссертации.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зыв научного руководителя – 1 экз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соискателей ученой степени кандидата наук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ссертация – 3 экз. в совет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b w:val="false"/>
                <w:sz w:val="28"/>
                <w:szCs w:val="28"/>
              </w:rPr>
              <w:t>2 экз. – сшитые, 1 экз. – несшитый для микрофильмирования в папке с завязками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экземпляры подписываются соискателем на титульном листе.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b w:val="false"/>
                <w:sz w:val="28"/>
                <w:szCs w:val="28"/>
              </w:rPr>
              <w:t xml:space="preserve">Автореферат – 8 экз.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экземпляры подписываются соискателем на титульном листе.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9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сли диссертация выполнена не по месту защиты, она направляется председателем совета на заключение соответствующей лаборатории. После этого оформляется выписка – 2 экз. из протокола и протокол заседания семинара лаборатории -1 экз.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9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чтовые открытки с марками по России – 6 экз.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9:00Z</dcterms:created>
  <dc:creator>Kathy</dc:creator>
  <dc:description/>
  <cp:keywords/>
  <dc:language>en-US</dc:language>
  <cp:lastModifiedBy>Kathy</cp:lastModifiedBy>
  <cp:lastPrinted>2010-10-11T17:54:00Z</cp:lastPrinted>
  <dcterms:modified xsi:type="dcterms:W3CDTF">2011-02-10T11:57:00Z</dcterms:modified>
  <cp:revision>13</cp:revision>
  <dc:subject/>
  <dc:title/>
</cp:coreProperties>
</file>